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UTSTV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dostavu dokumentacije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A/. Dokumentacija vezana za prijedlog projekta - dokumentacija se može preuzeti u elektronskoj formi putem naslovne Web stranice Općin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/1</w:t>
      </w:r>
      <w:r>
        <w:rPr>
          <w:sz w:val="22"/>
          <w:szCs w:val="22"/>
          <w:lang w:val="hr-HR"/>
        </w:rPr>
        <w:t>.Da bi aplikacija bila potpuna uz prijedlog projekata treba dostaviti i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1   Pregled budžeta i plan potroš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2   Logički okvir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neks 3   Plan aktivnosti i promocij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/. Dodadatna dokumentaci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isni izvještaj o radu za prethodnu godinu, ili program rada za 2022. godinu za novoosnovane organizacije i organizacije koje prvi put apliciraju na javni pozi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identifikacijski broj </w:t>
      </w:r>
      <w:r>
        <w:rPr>
          <w:sz w:val="22"/>
          <w:szCs w:val="22"/>
          <w:lang w:val="hr-HR"/>
        </w:rPr>
        <w:t>(broj poreskog obveznika) udruženj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jerena kopija rješenje o registraciji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 xml:space="preserve">kopija statuta organizacije podnositelja prijedloga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V članova udruženja (predstavnika udruženja) i osoba angažovanih na realizaciji projekta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orma "Administrativni podaci o podnositelju prijedloga" popunjena, potpisana i ovjere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finansijska identifikaciona forma organizacije podnositelja prijedloga popunjena, potpisana i ovjeren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k</w:t>
      </w:r>
      <w:r>
        <w:rPr>
          <w:bCs/>
          <w:sz w:val="22"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da su u pitanju tek osnovane organizacije potrebno je da dostave izvod iz banke o novčanim transkacija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da organizacija ne obavlja bilo kakvu aktivnost u ime političke partije te da nisu ogranak bilo koje političke partij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bs-BA" w:eastAsia="en-US"/>
        </w:rPr>
        <w:t>izjava o podobnosti popunjena, potpisana i ovjer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žno:</w:t>
      </w:r>
      <w:r>
        <w:rPr>
          <w:sz w:val="22"/>
          <w:szCs w:val="22"/>
          <w:lang w:val="hr-HR"/>
        </w:rPr>
        <w:t xml:space="preserve"> Sve kopije moraju biti ovjerene. Prilikom predavanja aplikacije dokumentacija treba biti poredana kako stoji u ovom uputstvu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omena 1:</w:t>
      </w:r>
      <w:r>
        <w:rPr>
          <w:sz w:val="22"/>
          <w:szCs w:val="22"/>
          <w:lang w:val="sv-SE"/>
        </w:rPr>
        <w:t xml:space="preserve"> 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ijedlog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v-SE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reds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dobr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finansir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m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jednog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v-SE"/>
        </w:rPr>
        <w:t>projekta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sv-SE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organiz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v-SE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sva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rojeka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pos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v-SE"/>
        </w:rPr>
        <w:t>aplicirati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Napomena 2: </w:t>
      </w:r>
      <w:r>
        <w:rPr>
          <w:sz w:val="22"/>
          <w:szCs w:val="22"/>
          <w:lang w:val="hr-HR"/>
        </w:rPr>
        <w:t>Tražena dokumentacija mora biti prezentirana svaka za sebe - posebnim aktom, potpisana od ovlaštene osobe u organizaciji, a potpis ovjeren pečatom organizacije (potpis i pečat se odnose na dokumentaciju čiju izradu vrši organizacija)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stale napomen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>Rok za podnošenje projekata i prateće dokumentacije je 15 dana po objavljivanju javnog poziva u sredstvima informisanja.</w:t>
      </w:r>
    </w:p>
    <w:sectPr>
      <w:type w:val="nextPage"/>
      <w:pgSz w:w="11906" w:h="16838"/>
      <w:pgMar w:left="993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ng</dc:creator>
  <dc:description/>
  <cp:keywords/>
  <dc:language>en-US</dc:language>
  <cp:lastModifiedBy>Novi Grad</cp:lastModifiedBy>
  <cp:lastPrinted>2018-09-27T15:48:00Z</cp:lastPrinted>
  <dcterms:modified xsi:type="dcterms:W3CDTF">2022-04-14T13:05:00Z</dcterms:modified>
  <cp:revision>8</cp:revision>
  <dc:subject/>
  <dc:title>RRRRRRRRRR</dc:title>
</cp:coreProperties>
</file>