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777592307"/>
      <w:bookmarkStart w:id="1" w:name="__Fieldmark__0_777592307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plikacija kompletna i u skladu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777592307"/>
      <w:bookmarkStart w:id="3" w:name="__Fieldmark__1_777592307"/>
      <w:bookmarkEnd w:id="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777592307"/>
      <w:bookmarkStart w:id="5" w:name="__Fieldmark__2_777592307"/>
      <w:bookmarkEnd w:id="5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777592307"/>
      <w:bookmarkStart w:id="7" w:name="__Fieldmark__3_777592307"/>
      <w:bookmarkEnd w:id="7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777592307"/>
      <w:bookmarkStart w:id="9" w:name="__Fieldmark__4_777592307"/>
      <w:bookmarkEnd w:id="9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dministrativni troškovi i troškovi osoblja u budžetu ne prelaze 15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777592307"/>
      <w:bookmarkStart w:id="11" w:name="__Fieldmark__5_777592307"/>
      <w:bookmarkEnd w:id="1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777592307"/>
      <w:bookmarkStart w:id="13" w:name="__Fieldmark__6_777592307"/>
      <w:bookmarkEnd w:id="1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777592307"/>
      <w:bookmarkStart w:id="15" w:name="__Fieldmark__7_777592307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, ili program rada za 2018. godinu za novoosnovane organizacije i organizacije koje prvi put apliciraju na javni poziv priloženi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777592307"/>
      <w:bookmarkStart w:id="17" w:name="__Fieldmark__8_777592307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777592307"/>
      <w:bookmarkStart w:id="19" w:name="__Fieldmark__9_777592307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vjerena kopija rješenje o registraciji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777592307"/>
      <w:bookmarkStart w:id="21" w:name="__Fieldmark__10_777592307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opija statuta organizacije podnositelja prijedloga priložen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777592307"/>
      <w:bookmarkStart w:id="23" w:name="__Fieldmark__11_777592307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CV članova udruženja(predstavnika udruženja) i osoba angažovanih na realizaciji projekta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777592307"/>
      <w:bookmarkStart w:id="25" w:name="__Fieldmark__12_777592307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orma "Administrativni podaci o podnositelju prijedloga "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777592307"/>
      <w:bookmarkStart w:id="27" w:name="__Fieldmark__13_777592307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inansijska identifikaciona forma organizacije podnositelja prijedloga popunjena, potpisana, ovjerena i priložen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777592307"/>
      <w:bookmarkStart w:id="29" w:name="__Fieldmark__14_777592307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30" w:name="__Fieldmark__15_777592307"/>
      <w:bookmarkStart w:id="31" w:name="__Fieldmark__15_777592307"/>
      <w:bookmarkEnd w:id="3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riložena izjava da organizacija ne obavlja bilo kakvu aktivnost u ime političke partije te da nisu ogranak bilo koje političke partije,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2" w:name="__Fieldmark__16_777592307"/>
      <w:bookmarkStart w:id="33" w:name="__Fieldmark__16_777592307"/>
      <w:bookmarkEnd w:id="33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zjava o podobnosti popunjena, potpisana, ovjerena i priložena</w:t>
      </w:r>
    </w:p>
    <w:p>
      <w:pPr>
        <w:pStyle w:val="Normal"/>
        <w:rPr>
          <w:rFonts w:ascii="Times New Roman" w:hAnsi="Times New Roman" w:cs="Times New Roman"/>
          <w:bCs/>
          <w:szCs w:val="22"/>
          <w:lang w:val="bs-BA"/>
        </w:rPr>
      </w:pPr>
      <w:r>
        <w:rPr>
          <w:rFonts w:cs="Times New Roman" w:ascii="Times New Roman" w:hAnsi="Times New Roman"/>
          <w:bCs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2390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390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SUTRA Project</dc:creator>
  <dc:description/>
  <cp:keywords/>
  <dc:language>en-US</dc:language>
  <cp:lastModifiedBy>user96dfd</cp:lastModifiedBy>
  <cp:lastPrinted>2018-09-28T16:05:00Z</cp:lastPrinted>
  <dcterms:modified xsi:type="dcterms:W3CDTF">2018-09-28T14:20:00Z</dcterms:modified>
  <cp:revision>9</cp:revision>
  <dc:subject>Lista za provjeru</dc:subject>
  <dc:title>Aneks 11i</dc:title>
</cp:coreProperties>
</file>