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2234013930"/>
      <w:bookmarkStart w:id="1" w:name="__Fieldmark__0_2234013930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aplikacija kompletna i u skladu sa zahtjevima navedenim u formi prijedloga projekt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2234013930"/>
      <w:bookmarkStart w:id="3" w:name="__Fieldmark__1_2234013930"/>
      <w:bookmarkEnd w:id="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2234013930"/>
      <w:bookmarkStart w:id="5" w:name="__Fieldmark__2_2234013930"/>
      <w:bookmarkEnd w:id="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koliko postoje partneri, priložene popunjene, potpisane i ovjerene izjave o partnerstv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2234013930"/>
      <w:bookmarkStart w:id="7" w:name="__Fieldmark__3_2234013930"/>
      <w:bookmarkEnd w:id="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budžet projekta popunjen u konvertibilnim markama (KM) - </w:t>
      </w:r>
      <w:r>
        <w:rPr>
          <w:rFonts w:cs="Times New Roman" w:ascii="Times New Roman" w:hAnsi="Times New Roman"/>
          <w:szCs w:val="22"/>
          <w:lang w:val="hr-HR"/>
        </w:rPr>
        <w:t>potpisan od ovlaštene osobe i ovjeren pečatom organiz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2234013930"/>
      <w:bookmarkStart w:id="9" w:name="__Fieldmark__4_2234013930"/>
      <w:bookmarkEnd w:id="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administrativni troškovi u budžetu ne prelaze 20% od ukupnog iznosa budžeta projek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2234013930"/>
      <w:bookmarkStart w:id="11" w:name="__Fieldmark__5_2234013930"/>
      <w:bookmarkEnd w:id="1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logičkog okvira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2234013930"/>
      <w:bookmarkStart w:id="13" w:name="__Fieldmark__6_2234013930"/>
      <w:bookmarkEnd w:id="1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matrica plana aktivnosti projekta popunjena i priložena - </w:t>
      </w:r>
      <w:r>
        <w:rPr>
          <w:rFonts w:cs="Times New Roman" w:ascii="Times New Roman" w:hAnsi="Times New Roman"/>
          <w:szCs w:val="22"/>
          <w:lang w:val="hr-HR"/>
        </w:rPr>
        <w:t>potpisana od ovlaštene osobe i ovjeren pečatom organizac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2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2234013930"/>
      <w:bookmarkStart w:id="15" w:name="__Fieldmark__7_2234013930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godišnji narativni izvještaj organizacije za prethodnu godinu (koji sadrži najmanje 3 potvrde o realizaciji projekata u ovoj oblasti), i Plan rada za teku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u ili narednu godinu, osim ukoliko organizacija nije nastala u teku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oj godini, (original ili ovjerene kop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2234013930"/>
      <w:bookmarkStart w:id="17" w:name="__Fieldmark__8_2234013930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2234013930"/>
      <w:bookmarkStart w:id="19" w:name="__Fieldmark__9_2234013930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rješenje o registraciji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2234013930"/>
      <w:bookmarkStart w:id="21" w:name="__Fieldmark__10_2234013930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 organizacije podnositelja prijedlog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2234013930"/>
      <w:bookmarkStart w:id="23" w:name="__Fieldmark__11_2234013930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CV članova udruženja i osoba angažovanih na realizaciji projekta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2234013930"/>
      <w:bookmarkStart w:id="25" w:name="__Fieldmark__12_2234013930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i partnerskih organizacija priloženi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2234013930"/>
      <w:bookmarkStart w:id="27" w:name="__Fieldmark__13_2234013930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</w:t>
      </w:r>
      <w:r>
        <w:rPr>
          <w:rFonts w:cs="Times New Roman" w:ascii="Times New Roman" w:hAnsi="Times New Roman"/>
          <w:szCs w:val="22"/>
          <w:lang w:val="hr-HR"/>
        </w:rPr>
        <w:t>vjerenje o izmirenim poreskim obavezama ne starije od 3 mjeseca (original ili ovjerena kopij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2234013930"/>
      <w:bookmarkStart w:id="29" w:name="__Fieldmark__14_2234013930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"Administrativni podaci o aplikantu"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0" w:name="__Fieldmark__15_2234013930"/>
      <w:bookmarkStart w:id="31" w:name="__Fieldmark__15_2234013930"/>
      <w:bookmarkEnd w:id="3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brazac „Finansijska identifikaciona forma“ organizacije podnositelja prijedloga popunjena, potpisana, ovjerena pečatom Udruženja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2" w:name="__Fieldmark__16_2234013930"/>
      <w:bookmarkStart w:id="33" w:name="__Fieldmark__16_2234013930"/>
      <w:bookmarkEnd w:id="3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(FIA) i certificiranog računovođ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4" w:name="__Fieldmark__17_2234013930"/>
      <w:bookmarkStart w:id="35" w:name="__Fieldmark__17_2234013930"/>
      <w:bookmarkEnd w:id="3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izvod iz banke o novčanim transkacijama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za novoosnovane organizacij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36" w:name="__Fieldmark__18_2234013930"/>
      <w:bookmarkStart w:id="37" w:name="__Fieldmark__18_2234013930"/>
      <w:bookmarkEnd w:id="37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ovjerena izjava o podobnos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709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10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Bezproreda"/>
            <w:tabs>
              <w:tab w:val="clear" w:pos="708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Bezproreda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Bezproreda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Bezprored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odnojeChar">
    <w:name w:val="Podnožje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5:00Z</dcterms:created>
  <dc:creator>JASMINA_KAVAZOVIC</dc:creator>
  <dc:description/>
  <cp:keywords/>
  <dc:language>en-US</dc:language>
  <cp:lastModifiedBy>rebus s</cp:lastModifiedBy>
  <cp:lastPrinted>2024-02-01T11:39:00Z</cp:lastPrinted>
  <dcterms:modified xsi:type="dcterms:W3CDTF">2024-02-01T12:13:00Z</dcterms:modified>
  <cp:revision>3</cp:revision>
  <dc:subject/>
  <dc:title/>
</cp:coreProperties>
</file>