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UPUTSTVO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za dostavu dokumentacije 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A/. Dokumentacija vezana za prijedlog projekta - dokumentacija se može preuzeti u elektronskoj formi putem naslovne Web stranice Općine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Ad/1</w:t>
      </w:r>
      <w:r>
        <w:rPr>
          <w:sz w:val="22"/>
          <w:szCs w:val="22"/>
          <w:lang w:val="hr-HR"/>
        </w:rPr>
        <w:t>.Da bi aplikacija bila potpuna uz prijedlog projekata treba dostaviti i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neks 1   Pregled budžeta i plan potrošnje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neks 2   Logički okvir rad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neks 3   Plan aktivnosti i promocij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 xml:space="preserve">Ad/2. </w:t>
      </w:r>
      <w:r>
        <w:rPr>
          <w:rFonts w:cs="Times New Roman" w:ascii="Times New Roman" w:hAnsi="Times New Roman"/>
          <w:sz w:val="22"/>
          <w:szCs w:val="22"/>
          <w:lang w:val="hr-HR"/>
        </w:rPr>
        <w:t>Prijedlog projekta, Aneks 1, Aneks 2 i Aneks 3,  potpisana od ovlaštene osobe  i ovjeren pečatom organizacije</w:t>
      </w:r>
      <w:r>
        <w:rPr>
          <w:rFonts w:cs="Times New Roman" w:ascii="Times New Roman" w:hAnsi="Times New Roman"/>
          <w:b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B/. Dodadatna dokumentacij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pisni izvještaj o radu za prethodnu godinu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ovoosnovane organizacije i organizacije koje prvi put apliciraju na javni poziv dužne su dostaviti program rada za 2024. godinu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bs-BA" w:eastAsia="en-US"/>
        </w:rPr>
        <w:t xml:space="preserve">identifikacijski broj </w:t>
      </w:r>
      <w:r>
        <w:rPr>
          <w:sz w:val="22"/>
          <w:szCs w:val="22"/>
          <w:lang w:val="hr-HR"/>
        </w:rPr>
        <w:t>udruženja ( ovjerena kopija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ješenje o registraciji (orginal ili ovjerena kopija) i izvod iz registra ne stariji od 3 mjeseca</w:t>
      </w:r>
      <w:r>
        <w:rPr>
          <w:sz w:val="22"/>
          <w:szCs w:val="22"/>
          <w:lang w:val="bs-BA" w:eastAsia="en-US"/>
        </w:rPr>
        <w:t xml:space="preserve"> za organizaciju podnositelja prijedloga i partnere </w:t>
      </w:r>
      <w:r>
        <w:rPr>
          <w:sz w:val="22"/>
          <w:szCs w:val="22"/>
          <w:lang w:val="hr-HR"/>
        </w:rPr>
        <w:t>(original ili ovjerene kopije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bs-BA" w:eastAsia="en-US"/>
        </w:rPr>
        <w:t xml:space="preserve">statut organizacije podnositelja prijedloga </w:t>
      </w:r>
      <w:r>
        <w:rPr>
          <w:sz w:val="22"/>
          <w:szCs w:val="22"/>
          <w:lang w:val="hr-HR"/>
        </w:rPr>
        <w:t>(ovjerena kopija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bs-BA" w:eastAsia="en-US"/>
        </w:rPr>
        <w:t>original ili ovjerena kopija uvjerenja o državljanstvu</w:t>
      </w:r>
      <w:r>
        <w:rPr>
          <w:sz w:val="22"/>
          <w:szCs w:val="22"/>
          <w:lang w:val="hr-HR"/>
        </w:rPr>
        <w:t xml:space="preserve"> ovlaštene osobe u organizaciji, ne starije od 6 mjesec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CV članova udruženja i osoba angažovanih na realizaciji projekta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bs-BA" w:eastAsia="en-US"/>
        </w:rPr>
        <w:t xml:space="preserve">statuti partnerskih organizacija </w:t>
      </w:r>
      <w:r>
        <w:rPr>
          <w:sz w:val="22"/>
          <w:szCs w:val="22"/>
          <w:lang w:val="hr-HR"/>
        </w:rPr>
        <w:t>(ovjerena kopija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bs-BA" w:eastAsia="en-US"/>
        </w:rPr>
        <w:t>u</w:t>
      </w:r>
      <w:r>
        <w:rPr>
          <w:sz w:val="22"/>
          <w:szCs w:val="22"/>
          <w:lang w:val="hr-HR"/>
        </w:rPr>
        <w:t xml:space="preserve">vjerenje o izmirenim poreskim obavezama ne starije od 3 mjeseca (original ili ovjerena kopija ispostave poreske uprave u Općini gdje se nalazi sjedište organizacije i  uvjerenje o izmirenim  doprinosima za zaposlene(orginal ili ovjerena kopija) a ako nema zaposlenih priložiti i  ovjerenu izjavu  potpisanu od strane ovlaštene osobe )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bs-BA" w:eastAsia="en-US"/>
        </w:rPr>
        <w:t>obrazac "Administrativni podaci o podnositelju prijedloga" popunjen, potpisan i ovjerena pečatom Udruženj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bs-BA" w:eastAsia="en-US"/>
        </w:rPr>
        <w:t>obrazac „Finansijska identifikaciona forma“ organizacije podnositelja prijedloga popunjen, potpisan i ovjerena pečatom Udruženj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bs-BA" w:eastAsia="en-US"/>
        </w:rPr>
        <w:t>ovjerena k</w:t>
      </w:r>
      <w:r>
        <w:rPr>
          <w:bCs/>
          <w:sz w:val="22"/>
          <w:szCs w:val="22"/>
          <w:lang w:val="hr-HR"/>
        </w:rPr>
        <w:t xml:space="preserve">opija završnog godišnjeg finansijskog izvještaja organizacije za prethodnu godinu (dokument Bilans stanja i Bilans uspjeha), koji je ovjeren od strane nadležne agencije za finansijsko poslovanje (FIA) i certificiranog računovođe. </w:t>
      </w:r>
      <w:r>
        <w:rPr>
          <w:sz w:val="22"/>
          <w:szCs w:val="22"/>
          <w:lang w:val="hr-HR"/>
        </w:rPr>
        <w:t>Kada su u pitanju novoosnovane organizacije potrebno je da dostave izvod iz banke o novčanim transkacijam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vjerena izjava da organizacija ne obavlja bilo kakvu aktivnost u ime političke partije te da nisu ogranak bilo koje političke partij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bs-BA" w:eastAsia="en-US"/>
        </w:rPr>
        <w:t>ovjerena izjava o podobnosti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Važno:</w:t>
      </w:r>
      <w:r>
        <w:rPr>
          <w:sz w:val="22"/>
          <w:szCs w:val="22"/>
          <w:lang w:val="hr-HR"/>
        </w:rPr>
        <w:t xml:space="preserve"> Sve kopije dokumenata moraju biti ovjerene. Prilikom predavanja aplikacije dokumentacija treba biti  dostvljena redosljedom kako stoji u javnom pozivu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Napomena 1:</w:t>
      </w:r>
      <w:r>
        <w:rPr>
          <w:sz w:val="22"/>
          <w:szCs w:val="22"/>
          <w:lang w:val="sv-SE"/>
        </w:rPr>
        <w:t xml:space="preserve"> Organizaci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mo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sv-SE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podnijet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vi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sv-SE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prijedlog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projekat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sv-SE"/>
        </w:rPr>
        <w:t>al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s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sredst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mog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odobrit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finansir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sam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jednog</w:t>
      </w: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sv-SE"/>
        </w:rPr>
        <w:t>projekta</w:t>
      </w:r>
      <w:r>
        <w:rPr>
          <w:sz w:val="22"/>
          <w:szCs w:val="22"/>
          <w:lang w:val="hr-HR"/>
        </w:rPr>
        <w:t xml:space="preserve">.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Napomena 2: </w:t>
      </w:r>
      <w:r>
        <w:rPr>
          <w:sz w:val="22"/>
          <w:szCs w:val="22"/>
          <w:lang w:val="hr-HR"/>
        </w:rPr>
        <w:t>Tražena dokumentacija mora biti prezentirana svaka za sebe - posebnim aktom, potpisana od ovlaštene osobe u organizaciji, a potpis ovjeren pečatom organizacije (potpis i pečat se odnose na dokumentaciju čiju izradu vrši organizacija)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Ostale napomen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hr-HR"/>
        </w:rPr>
        <w:t>Rok za podnošenje projekata i prateće dokumentacije je 30 dana po objavljivanju Javnog poziva u sredstvima informisanj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type w:val="nextPage"/>
      <w:pgSz w:w="11906" w:h="16838"/>
      <w:pgMar w:left="993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bs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12:00Z</dcterms:created>
  <dc:creator>JASMINA_KAVAZOVIC</dc:creator>
  <dc:description/>
  <cp:keywords/>
  <dc:language>en-US</dc:language>
  <cp:lastModifiedBy>Nalvedina</cp:lastModifiedBy>
  <cp:lastPrinted>2022-01-27T09:44:00Z</cp:lastPrinted>
  <dcterms:modified xsi:type="dcterms:W3CDTF">2024-01-15T09:15:00Z</dcterms:modified>
  <cp:revision>6</cp:revision>
  <dc:subject/>
  <dc:title/>
</cp:coreProperties>
</file>