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 O ORGANIZACI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 naziv organ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e odgovorne za finansije u organ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/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egistraciji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ski broj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u banci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 ban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 kojim organizacija konkuriše za dodjelu sredsta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PLIKACIJSKI OBRAZAC ZA PROJEKTE NEVLADINIH ORGANIZ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b/>
        </w:rPr>
        <w:t>Pri predaji projekta obavezno je dostaviti sljedeću dokumentaciju: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Popunjen obrazac sa osnovnim podacima o NVO-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Rješenje o registracij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Identifikacijski bro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Dokaz o otvorenom računu kod banke (dostaviti ugovor, ili potvrdu iz bank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Kratak opis organizacije sa podacima o prethodno realiziranim projektima (statut organizacij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Opisni i finansijski izvještaj za sredstva korištena u 2023.godini, ako ih je bilo (izvještaj usvojen od nadležnog organa u organizacij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Plan budžeta i aktivnosti za 2024.godinu (usvojen od nadležnog organa u organizaciji).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AT TREBA DA SADRŽ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– rok implement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lac projek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u projektu (objasniti prirodu njihovog angažma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ak projek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PROJEK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 cilj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retni ciljevi i očekivani rezult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esti konkretne rezultate projekta sa odgovarajućim pokazateljim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aže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C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okušati dati precizne pokaza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esti broj korisnika, uzrast, grupaciju kojoj pripadaju i objasniti na koji način projekt dotiče njihove posebne interese i kako su uključeni u pripremu i implementaciju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E USPJEŠNOSTI I STEPEN REALIZACI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kod realizacije projekta i utrošak sred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e mjere uspješ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uzeti pokazatelje i objasniti na koji način će se isti nadgledati, npr.zabilješke sa sastanka, zaključci, utrošak sredstava,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7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Ž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</w:t>
            </w:r>
          </w:p>
          <w:p>
            <w:pPr>
              <w:pStyle w:val="Normal"/>
              <w:rPr/>
            </w:pPr>
            <w:r>
              <w:rPr/>
              <w:t>-planirani prihodi sa izvorima finansiranja, uz detaljan pregled,</w:t>
            </w:r>
          </w:p>
          <w:p>
            <w:pPr>
              <w:pStyle w:val="Normal"/>
              <w:rPr/>
            </w:pPr>
            <w:r>
              <w:rPr/>
              <w:t>-kod prihoda – lično učešće (finansije ili aktivnosti/r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regled očekivanih troškova (specifikacija po dovoljno jasnoj struktur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96110</wp:posOffset>
                      </wp:positionV>
                      <wp:extent cx="5483225" cy="217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2100"/>
                                    <w:gridCol w:w="233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rsta rash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vori finansira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70.95pt;mso-wrap-distance-left:0pt;mso-wrap-distance-right:9pt;mso-wrap-distance-top:0pt;mso-wrap-distance-bottom:0pt;margin-top:14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33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sta rashod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ori finans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pomena: kod prikazivanja prihoda i izvora finansiranja treba naglasiti način učešća organizacije (udruženja kroz članarinu, radne sastanke – pokušati izraziti u novc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 : vrijednost obezbjeđenog prostora, grijanje, električna energija i sl. od općine ili zakupa kojeg plaća organizacija (obavezno navesti mjesečne i godišnje troškov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2:00Z</dcterms:created>
  <dc:creator>user</dc:creator>
  <dc:description/>
  <cp:keywords/>
  <dc:language>en-US</dc:language>
  <cp:lastModifiedBy>Novi Grad</cp:lastModifiedBy>
  <cp:lastPrinted>2017-11-27T13:55:00Z</cp:lastPrinted>
  <dcterms:modified xsi:type="dcterms:W3CDTF">2024-01-17T09:02:00Z</dcterms:modified>
  <cp:revision>2</cp:revision>
  <dc:subject/>
  <dc:title>OPĆI PODACI O ORGANIZACIJI</dc:title>
</cp:coreProperties>
</file>