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0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7:00Z</dcterms:created>
  <dc:creator>SUTRA Project</dc:creator>
  <dc:description/>
  <dc:language>en-US</dc:language>
  <cp:lastModifiedBy>Nalvedina</cp:lastModifiedBy>
  <cp:lastPrinted>2022-01-27T09:48:00Z</cp:lastPrinted>
  <dcterms:modified xsi:type="dcterms:W3CDTF">2024-01-15T08:17:00Z</dcterms:modified>
  <cp:revision>2</cp:revision>
  <dc:subject>Administrativni podaci o aplikantu</dc:subject>
  <dc:title>Aneks 11f</dc:title>
</cp:coreProperties>
</file>