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Cs w:val="22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8-03-16T08:36:00Z</dcterms:modified>
  <cp:revision>2</cp:revision>
  <dc:subject>Finansijska identifikaciona forma</dc:subject>
  <dc:title>Aneks 11g</dc:title>
</cp:coreProperties>
</file>