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dc:language>en-US</dc:language>
  <cp:lastModifiedBy>JASMINA_KAVAZOVIC</cp:lastModifiedBy>
  <cp:lastPrinted>2017-06-07T12:41:00Z</cp:lastPrinted>
  <dcterms:modified xsi:type="dcterms:W3CDTF">2018-03-16T08:35:00Z</dcterms:modified>
  <cp:revision>2</cp:revision>
  <dc:subject>Activity plan</dc:subject>
  <dc:title>Annex 11e</dc:title>
</cp:coreProperties>
</file>