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 O ORGANIZACI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 naziv organiz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e odgovorne za finansije u organizaci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/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registraciji (dostaviti u prilog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ijski broj (dostaviti u prilog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čuna u banci (dostaviti u prilog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 ban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 kojim organizacija konkuriše za dodjelu sredsta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PLIKACIJSKI OBRAZAC ZA PROJEKTE NEVLADINIH ORGANIZ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b/>
        </w:rPr>
        <w:t>Pri predaji projekta obavezno je dostaviti sljedeću dokumentaciju:</w:t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Popunjen obrazac sa osnovnim podacima o NVO-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Rješenje o registracij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Identifikacijski bro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Dokaz o otvorenom računu kod banke (dostaviti ugovor, ili potvrdu iz bank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Kratak opis organizacije sa podacima o prethodno realiziranim projektima (statut organizacij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Opisni i finansijski izvještaj za sredstva korištena u 2022.godini, ako ih je bilo (izvještaj usvojen od nadležnog organa u organizacij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0" w:leader="none"/>
        </w:tabs>
        <w:rPr/>
      </w:pPr>
      <w:r>
        <w:rPr/>
        <w:t>Plan budžeta i aktivnosti za 2023.godinu (usvojen od nadležnog organa u organizaciji).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AT TREBA DA SADRŽ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– rok implement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lac projek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u projektu (objasniti prirodu njihovog angažman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žetak projek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 PROJEK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 cilj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retni ciljevi i očekivani rezulta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navesti konkretne rezultate projekta sa odgovarajućim pokazateljim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Sažet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CI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Pokušati dati precizne pokazate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navesti broj korisnika, uzrast, grupaciju kojoj pripadaju i objasniti na koji način projekt dotiče njihove posebne interese i kako su uključeni u pripremu i implementaciju pro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RE USPJEŠNOSTI I STEPEN REALIZACIJ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 kod realizacije projekta i utrošak sredst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e mjere uspješ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uzeti pokazatelje i objasniti na koji način će se isti nadgledati, npr.zabilješke sa sastanka, zaključci, utrošak sredstava,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7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Ž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</w:t>
            </w:r>
          </w:p>
          <w:p>
            <w:pPr>
              <w:pStyle w:val="Normal"/>
              <w:rPr/>
            </w:pPr>
            <w:r>
              <w:rPr/>
              <w:t>-planirani prihodi sa izvorima finansiranja, uz detaljan pregled,</w:t>
            </w:r>
          </w:p>
          <w:p>
            <w:pPr>
              <w:pStyle w:val="Normal"/>
              <w:rPr/>
            </w:pPr>
            <w:r>
              <w:rPr/>
              <w:t>-kod prihoda – lično učešće (finansije ili aktivnosti/r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pregled očekivanih troškova (specifikacija po dovoljno jasnoj strukturi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96110</wp:posOffset>
                      </wp:positionV>
                      <wp:extent cx="5483225" cy="2171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2100"/>
                                    <w:gridCol w:w="2335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/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rsta rash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z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zvori finansiran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70.95pt;mso-wrap-distance-left:0pt;mso-wrap-distance-right:9pt;mso-wrap-distance-top:0pt;mso-wrap-distance-bottom:0pt;margin-top:14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2100"/>
                              <w:gridCol w:w="233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sta rashod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ori finansi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apomena: kod prikazivanja prihoda i izvora finansiranja treba naglasiti način učešća organizacije (udruženja kroz članarinu, radne sastanke – pokušati izraziti u novc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omena : vrijednost obezbjeđenog prostora, grijanje, električna energija i sl. od općine ili zakupa kojeg plaća organizacija (obavezno navesti mjesečne i godišnje troškov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6:00Z</dcterms:created>
  <dc:creator>user</dc:creator>
  <dc:description/>
  <cp:keywords/>
  <dc:language>en-US</dc:language>
  <cp:lastModifiedBy>Novi Grad</cp:lastModifiedBy>
  <cp:lastPrinted>2017-11-27T13:55:00Z</cp:lastPrinted>
  <dcterms:modified xsi:type="dcterms:W3CDTF">2023-03-22T14:54:00Z</dcterms:modified>
  <cp:revision>3</cp:revision>
  <dc:subject/>
  <dc:title>OPĆI PODACI O ORGANIZACIJI</dc:title>
</cp:coreProperties>
</file>