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PUTSTVO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okumentacija vezana za prijedlog projekta se može preuzeti u elektronskoj formi putem naslovne Web stranice Općine.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Da bi aplikacija bila potpuna uz prijedlog projekata treba dostaviti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gled budžeta i plan potrošnj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Logički okvir rad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lan aktivnosti i promocij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pisni izvještaj o radu za prethodnu godinu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ovoosnovane organizacije i organizacije koje prvi put apliciraju na javni poziv dužne su dostaviti program rada za 2023.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bs-BA" w:eastAsia="en-US"/>
        </w:rPr>
        <w:t xml:space="preserve">Identifikacijski broj </w:t>
      </w:r>
      <w:r>
        <w:rPr>
          <w:sz w:val="20"/>
          <w:szCs w:val="20"/>
          <w:lang w:val="hr-HR"/>
        </w:rPr>
        <w:t>udruženja (original ili ovjerena kopi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Rješenje o registraciji i izvod iz registra ne stariji od 3 mjeseca</w:t>
      </w:r>
      <w:r>
        <w:rPr>
          <w:sz w:val="20"/>
          <w:szCs w:val="20"/>
          <w:lang w:val="bs-BA" w:eastAsia="en-US"/>
        </w:rPr>
        <w:t xml:space="preserve"> za organizaciju podnositelja prijedloga i partnere </w:t>
      </w:r>
      <w:r>
        <w:rPr>
          <w:sz w:val="20"/>
          <w:szCs w:val="20"/>
          <w:lang w:val="hr-HR"/>
        </w:rPr>
        <w:t>(original ili ovjerene kopi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bs-BA" w:eastAsia="en-US"/>
        </w:rPr>
        <w:t xml:space="preserve">Statut organizacije podnositelja prijedloga </w:t>
      </w:r>
      <w:r>
        <w:rPr>
          <w:sz w:val="20"/>
          <w:szCs w:val="20"/>
          <w:lang w:val="hr-HR"/>
        </w:rPr>
        <w:t>(ovjerena kopij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bs-BA" w:eastAsia="en-US"/>
        </w:rPr>
        <w:t>Original ili ovjerena kopija uvjerenja o državljanstvu</w:t>
      </w:r>
      <w:r>
        <w:rPr>
          <w:sz w:val="20"/>
          <w:szCs w:val="20"/>
          <w:lang w:val="hr-HR"/>
        </w:rPr>
        <w:t xml:space="preserve"> ovlaštene osobe u organizaciji, ne starije od 6 mjesec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CV članova udruženja i osoba angažovanih na realizaciji projek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bs-BA" w:eastAsia="en-US"/>
        </w:rPr>
        <w:t xml:space="preserve">Statuti partnerskih organizacija </w:t>
      </w:r>
      <w:r>
        <w:rPr>
          <w:sz w:val="20"/>
          <w:szCs w:val="20"/>
          <w:lang w:val="hr-HR"/>
        </w:rPr>
        <w:t>(ovjerena kopi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 xml:space="preserve">Uvjerenje o izmirenim poreskim obavezama ne starije od 3 mjeseca (original ili ovjerena kopija ispostave poreske uprave u Općini gdje se nalazi sjedište organizacije, a ako nema zaposlenih priložiti i izjavu potpisanu od strane ovlaštene osobe u organizaciji i  pečatom organizacije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bs-BA" w:eastAsia="en-US"/>
        </w:rPr>
        <w:t>Obrazac "Administrativni podaci o podnositelju prijedloga" popunjen, potpisan i ovjerena pečatom Udruženj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bs-BA" w:eastAsia="en-US"/>
        </w:rPr>
        <w:t>Obrazac „Finansijska identifikaciona forma“ organizacije podnositelja prijedloga popunjen, potpisan i ovjerena pečatom Udruže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 xml:space="preserve">Završni godišnji finansijski izvještaj za predhodnu  godinu, dokaz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hr-HR"/>
        </w:rPr>
        <w:t xml:space="preserve">bilans stanja i bilans uspjeha </w:t>
      </w:r>
      <w:r>
        <w:rPr>
          <w:bCs/>
          <w:sz w:val="20"/>
          <w:szCs w:val="20"/>
          <w:lang w:val="hr-HR"/>
        </w:rPr>
        <w:t>ovjeren od strane nadležne agencije za finansijsko poslovanje (FIA) i certificiranog računovođe (osim ako udruženje registrovano u godini objavljivanja javnog poziva)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ovoosnovane organizacije dužne su da dostave izvod iz banke o novčanim transkacij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Ovjerena izjava da organizacija ne obavlja bilo kakvu aktivnost u ime političke partije te da nisu ogranak bilo koje političke partij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bs-BA" w:eastAsia="en-US"/>
        </w:rPr>
        <w:t>Ovjerena izjava o podobnosti</w:t>
      </w:r>
    </w:p>
    <w:p>
      <w:pPr>
        <w:pStyle w:val="Normal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Važno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apomena 1:</w:t>
      </w: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hr-HR"/>
        </w:rPr>
        <w:t xml:space="preserve">pojedinačne izjave ovjeriti kod nadležnog  Općinskog organa, kopije dokumenata moraju biti ovjerene.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apomena 2:</w:t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</w:rPr>
        <w:t xml:space="preserve">U slučaju da  aplikant predmetni godišnji izvještaj ne može dostaviti </w:t>
      </w:r>
      <w:r>
        <w:rPr>
          <w:bCs/>
          <w:sz w:val="20"/>
          <w:szCs w:val="20"/>
          <w:highlight w:val="lightGray"/>
          <w:lang w:val="hr-HR"/>
        </w:rPr>
        <w:t xml:space="preserve">ovjeren od strane nadležne agencije za finansijsko poslovanje </w:t>
      </w:r>
      <w:r>
        <w:rPr>
          <w:sz w:val="20"/>
          <w:szCs w:val="20"/>
          <w:highlight w:val="lightGray"/>
        </w:rPr>
        <w:t xml:space="preserve">u ostavljenom roku po  javnom pozivu, dužan je u prijavi projekta dostaviti dokaz da je  predmetni izvještaj predat na obradu nadležnoj instituciji ( FIA). U navedenom slučaju, aplikant je dužan dostaviti predmetni izvještaj odmah po zaprimanju od strane nadležene institucije a najkasnije prije donošenja Odluke o raporedu sredstava </w:t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apomena 3:</w:t>
      </w:r>
      <w:r>
        <w:rPr>
          <w:sz w:val="20"/>
          <w:szCs w:val="20"/>
          <w:lang w:val="sv-SE"/>
        </w:rPr>
        <w:t xml:space="preserve"> Organizaci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mo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  <w:lang w:val="sv-SE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podnije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vi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  <w:lang w:val="sv-SE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prijedlog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projekat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v-SE"/>
        </w:rPr>
        <w:t>al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sredst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mog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odobri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finansiran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sam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jednog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sv-SE"/>
        </w:rPr>
        <w:t>projekta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sv-SE"/>
        </w:rPr>
        <w:t>Ak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organizaci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aplicir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s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vi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  <w:lang w:val="sv-SE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projekat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mor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svak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projekat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posebn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v-SE"/>
        </w:rPr>
        <w:t>aplicirati</w:t>
      </w:r>
      <w:r>
        <w:rPr>
          <w:sz w:val="20"/>
          <w:szCs w:val="20"/>
          <w:lang w:val="hr-HR"/>
        </w:rPr>
        <w:t>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 xml:space="preserve">Napomena 4: </w:t>
      </w:r>
      <w:r>
        <w:rPr>
          <w:sz w:val="20"/>
          <w:szCs w:val="20"/>
          <w:lang w:val="hr-HR"/>
        </w:rPr>
        <w:t>Tražena dokumentacija mora biti prezentirana svaka za sebe - posebnim aktom, potpisana od ovlaštene osobe u organizaciji, a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Ostale napomen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Rok za podnošenje projekata i prateće dokumentacije je 30 dana po objavljivanju Javnog poziva u sredstvima informisanja iweb stranici Općine.</w:t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9:00Z</dcterms:created>
  <dc:creator>JASMINA_KAVAZOVIC</dc:creator>
  <dc:description/>
  <cp:keywords/>
  <dc:language>en-US</dc:language>
  <cp:lastModifiedBy>Nalvedina</cp:lastModifiedBy>
  <cp:lastPrinted>2023-01-26T13:06:00Z</cp:lastPrinted>
  <dcterms:modified xsi:type="dcterms:W3CDTF">2023-01-26T12:06:00Z</dcterms:modified>
  <cp:revision>24</cp:revision>
  <dc:subject/>
  <dc:title/>
</cp:coreProperties>
</file>