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Nalvedina\\Desktop\\Javni poziv NVO\\Copy of Pregled budzeta i plan potrosnje.xls" "Budžet!R10C1:R47C16" \a \f 5 \h  \* MERGEFORMAT </w:instrText>
      </w:r>
      <w:bookmarkStart w:id="0" w:name="_1736238974"/>
      <w:bookmarkEnd w:id="0"/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707898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449"/>
                              <w:gridCol w:w="630"/>
                              <w:gridCol w:w="615"/>
                              <w:gridCol w:w="642"/>
                              <w:gridCol w:w="562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50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  <w:t>Logo organizacije nositelja projek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NAZIV ORGANIZACIJE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44"/>
                                      <w:szCs w:val="4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44"/>
                                      <w:szCs w:val="44"/>
                                      <w:lang w:eastAsia="bs-BA"/>
                                    </w:rPr>
                                    <w:t>PREGLED BUDŽE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155.4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449"/>
                        <w:gridCol w:w="630"/>
                        <w:gridCol w:w="615"/>
                        <w:gridCol w:w="642"/>
                        <w:gridCol w:w="562"/>
                        <w:gridCol w:w="630"/>
                        <w:gridCol w:w="630"/>
                        <w:gridCol w:w="630"/>
                        <w:gridCol w:w="630"/>
                        <w:gridCol w:w="630"/>
                        <w:gridCol w:w="50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  <w:t>Logo organizacije nositelja projekt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NAZIV ORGANIZACIJE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NAZIV PROJEKTA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4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44"/>
                                <w:szCs w:val="4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44"/>
                                <w:szCs w:val="44"/>
                                <w:lang w:eastAsia="bs-BA"/>
                              </w:rPr>
                              <w:t>PREGLED BUDŽET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965"/>
        <w:gridCol w:w="948"/>
        <w:gridCol w:w="1083"/>
        <w:gridCol w:w="957"/>
        <w:gridCol w:w="885"/>
        <w:gridCol w:w="885"/>
        <w:gridCol w:w="885"/>
        <w:gridCol w:w="886"/>
        <w:gridCol w:w="886"/>
        <w:gridCol w:w="885"/>
        <w:gridCol w:w="885"/>
        <w:gridCol w:w="885"/>
        <w:gridCol w:w="886"/>
        <w:gridCol w:w="885"/>
      </w:tblGrid>
      <w:tr>
        <w:trPr>
          <w:trHeight w:val="7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 (K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  <w:br/>
              <w:t>(K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jesec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10</w:t>
            </w:r>
          </w:p>
        </w:tc>
      </w:tr>
      <w:tr>
        <w:trPr>
          <w:trHeight w:val="258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JUDSKI RESUR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OVANJE/PREVO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EDSKI TROŠK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I TROŠK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1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2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3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LJIVO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NO (K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.__.20__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Unnamed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potpis i pečat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Nalvedina</dc:creator>
  <dc:description/>
  <cp:keywords/>
  <dc:language>en-US</dc:language>
  <cp:lastModifiedBy>Nalvedina</cp:lastModifiedBy>
  <cp:lastPrinted>2023-01-26T13:06:00Z</cp:lastPrinted>
  <dcterms:modified xsi:type="dcterms:W3CDTF">2023-01-26T12:06:00Z</dcterms:modified>
  <cp:revision>3</cp:revision>
  <dc:subject/>
  <dc:title/>
</cp:coreProperties>
</file>