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ORGANIZACIJE: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  <w:t>NAZIV PROJEKTA: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bs-BA" w:eastAsia="en-US"/>
        </w:rPr>
      </w:pPr>
      <w:r>
        <w:rPr>
          <w:rFonts w:cs="Times New Roman" w:ascii="Times New Roman" w:hAnsi="Times New Roman"/>
          <w:b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Cs w:val="22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Cs w:val="22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bs-BA" w:eastAsia="en-US"/>
        </w:rPr>
        <w:t>LOGIČKI OKVIR RADA</w:t>
      </w:r>
    </w:p>
    <w:tbl>
      <w:tblPr>
        <w:tblW w:w="14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0"/>
        <w:gridCol w:w="2948"/>
        <w:gridCol w:w="2948"/>
        <w:gridCol w:w="2948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3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Objektivno mjerljivi pokazatelji uspjeha</w:t>
            </w:r>
          </w:p>
          <w:p>
            <w:pPr>
              <w:pStyle w:val="Heading"/>
              <w:rPr>
                <w:rFonts w:ascii="Times New Roman" w:hAnsi="Times New Roman" w:cs="Times New Roman"/>
                <w:bCs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FFFFFF"/>
                <w:szCs w:val="22"/>
                <w:lang w:val="hr-HR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Izvori i sredstva verifikacij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Pretpostavke i rizici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Sveukupni cilj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MACROBUTTON AcceptAllChangesShown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</w:r>
            <w:r>
              <w:rPr>
                <w:highlight w:val="yellow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je to sveukupni cilj čijem će ostvarenju doprinijeti ovaj projekat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pokazatelji uspjeha vezani za sveukupni cilj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Specifični ciljevi  projekta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specifični ciljevi koji će biti ostvareni ovim projektom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kvantitativni i kvalitativni pokazatelji uspjeha koji određuju do koje mjere su ostvareni ciljevi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to izvori informacija koji treba da budu prikupljeni ili već postoje? Metode koje će se koristiti da bi se došlo do informacij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 xml:space="preserve">Očekivani rezultati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će konkretni rezultati doprinijeti ostvarenju ciljeva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pokazatelji određuju da li su i u kojoj mjeri ostvareni planirani rezultati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u izvori informacija za ove pokazatelje uspjeh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spoljni faktori i uslovi moraju biti ispunjeni da bi rezultati bili ostvareni kako je planirano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color w:val="FFFFFF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FFFFFF"/>
                <w:szCs w:val="22"/>
                <w:lang w:val="hr-HR"/>
              </w:rPr>
              <w:t>Aktivnosti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e aktivnosti je potrebno izvršiti i kojim redoslijedom u cilju ostvarenja rezulta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hr-HR" w:eastAsia="en-US"/>
              </w:rPr>
              <w:instrText xml:space="preserve"> FORMTEXT </w:instrText>
            </w:r>
            <w:r>
              <w:rPr>
                <w:lang w:val="hr-HR" w:eastAsia="en-US"/>
              </w:rPr>
            </w:r>
            <w:r>
              <w:rPr>
                <w:lang w:val="hr-HR" w:eastAsia="en-US"/>
              </w:rPr>
              <w:fldChar w:fldCharType="separate"/>
            </w:r>
            <w:r>
              <w:rPr>
                <w:lang w:val="hr-HR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lang w:val="hr-HR" w:eastAsia="en-US"/>
              </w:rPr>
              <w:fldChar w:fldCharType="end"/>
            </w:r>
            <w:r>
              <w:rPr>
                <w:lang w:val="hr-HR" w:eastAsia="en-US"/>
              </w:rPr>
            </w:r>
          </w:p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Text1"/>
      <w:bookmarkStart w:id="1" w:name="Text1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Upišite datum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.__.200_.</w: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____________________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(datum)</w:t>
        <w:tab/>
        <w:tab/>
        <w:tab/>
        <w:tab/>
        <w:tab/>
        <w:tab/>
        <w:tab/>
        <w:tab/>
        <w:t>(ime i prezime ovlaštene osobe 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                                                         _________________________________</w:t>
      </w:r>
    </w:p>
    <w:p>
      <w:pPr>
        <w:pStyle w:val="Normal"/>
        <w:ind w:left="57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 i pečat)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2"/>
          <w:lang w:val="bs-BA" w:eastAsia="en-US"/>
        </w:rPr>
      </w:pPr>
      <w:r>
        <w:rPr>
          <w:rFonts w:cs="Times New Roman" w:ascii="Times New Roman" w:hAnsi="Times New Roman"/>
          <w:color w:val="FFFFFF"/>
          <w:szCs w:val="22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720" w:top="856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rebuchet MS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Trebuchet MS" w:hAnsi="Myriad Pro;Trebuchet MS" w:cs="Myriad Pro;Trebuchet MS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Trebuchet MS" w:ascii="Myriad Pro;Trebuchet MS" w:hAnsi="Myriad Pro;Trebuchet MS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t>2</w:t>
    </w:r>
    <w:r>
      <w:rPr>
        <w:rStyle w:val="PageNumber"/>
        <w:sz w:val="18"/>
        <w:szCs w:val="18"/>
        <w:rFonts w:cs="Myriad Pro;Trebuchet MS" w:ascii="Myriad Pro;Trebuchet MS" w:hAnsi="Myriad Pro;Trebuchet MS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Trebuchet MS" w:hAnsi="Myriad Pro;Trebuchet MS" w:cs="Myriad Pro;Trebuchet MS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rebuchet MS" w:hAnsi="Myriad Pro;Trebuchet MS" w:cs="Myriad Pro;Trebuchet MS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281795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" r="-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rebuchet MS" w:ascii="Myriad Pro;Trebuchet MS" w:hAnsi="Myriad Pro;Trebuchet MS"/>
        <w:b/>
        <w:color w:val="336699"/>
        <w:sz w:val="16"/>
        <w:szCs w:val="16"/>
      </w:rPr>
      <w:t>Aneks 11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8" w:hanging="0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Trebuchet MS" w:hAnsi="Myriad Pro;Trebuchet MS" w:cs="Myriad Pro;Trebuchet MS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SUTRA Project</dc:creator>
  <dc:description/>
  <cp:keywords/>
  <dc:language>en-US</dc:language>
  <cp:lastModifiedBy>Nalvedina</cp:lastModifiedBy>
  <cp:lastPrinted>2023-01-26T13:10:00Z</cp:lastPrinted>
  <dcterms:modified xsi:type="dcterms:W3CDTF">2023-01-26T12:10:00Z</dcterms:modified>
  <cp:revision>9</cp:revision>
  <dc:subject>Logički okvir rada</dc:subject>
  <dc:title>Aneks 11d</dc:title>
</cp:coreProperties>
</file>