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a i Hercegov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e i Herceg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on 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Novi Grad 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žba za obrazovanje, kulturu i spor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74" w:leader="none"/>
        </w:tabs>
        <w:autoSpaceDE w:val="false"/>
        <w:spacing w:lineRule="exact" w:line="220" w:before="19" w:after="0"/>
        <w:ind w:left="1204" w:right="121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</w:t>
      </w:r>
      <w:r>
        <w:rPr>
          <w:rFonts w:cs="Times New Roman Bold" w:ascii="Times New Roman Bold" w:hAnsi="Times New Roman Bold"/>
          <w:b/>
          <w:color w:val="000000"/>
          <w:sz w:val="20"/>
          <w:szCs w:val="20"/>
        </w:rPr>
        <w:t xml:space="preserve">Obrazaca za dostavu dokumentacije po Javnom pozivu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 xml:space="preserve">OPŠTI PODACI </w:t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10"/>
      </w:tblGrid>
      <w:tr>
        <w:trPr>
          <w:trHeight w:val="5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93" w:hanging="0"/>
              <w:rPr/>
            </w:pPr>
            <w:r>
              <w:rPr>
                <w:rFonts w:cs="Times New Roman" w:ascii="Times New Roman" w:hAnsi="Times New Roman"/>
              </w:rPr>
              <w:t>Naziv sportskog kluba/društva</w:t>
            </w:r>
          </w:p>
          <w:p>
            <w:pPr>
              <w:pStyle w:val="ListParagraph"/>
              <w:widowControl w:val="false"/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19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jedišta/broj telefon, fax-a, email-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e i prezime ovlaštenog lica/funkci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um osnivanja i zvanična registraci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b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transakcijskog raču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čni kadar/trene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acioni oblik  -   klub/sportsko društvo......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0" w:after="16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akmičarska sezona</w:t>
            </w:r>
            <w:r>
              <w:rPr>
                <w:rFonts w:eastAsia="Arial Unicode MS" w:cs="Times New Roman" w:ascii="Times New Roman" w:hAnsi="Times New Roman"/>
              </w:rPr>
              <w:t xml:space="preserve">   od ----  do ----  (dokaz; potvrda  matičnog saveza orginal  ili ovjerena kopij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</w:rPr>
        <w:t xml:space="preserve">OSTVARENI REZULTATI ( dokaz; potvrda  matičnog  saveza, </w:t>
      </w:r>
      <w:r>
        <w:rPr/>
        <w:t>orginal  ili ovjerena kopija) .</w:t>
      </w:r>
    </w:p>
    <w:tbl>
      <w:tblPr>
        <w:tblW w:w="923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850"/>
        <w:gridCol w:w="1134"/>
        <w:gridCol w:w="992"/>
        <w:gridCol w:w="1560"/>
      </w:tblGrid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93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Učešće na međunarodnim takmičenjima  </w:t>
            </w:r>
            <w:r>
              <w:rPr>
                <w:rFonts w:eastAsia="Arial Unicode MS" w:cs="Times New Roman" w:ascii="Times New Roman" w:hAnsi="Times New Roman"/>
              </w:rPr>
              <w:t>)</w:t>
            </w:r>
          </w:p>
          <w:p>
            <w:pPr>
              <w:pStyle w:val="ListParagraph"/>
              <w:spacing w:before="0" w:after="16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VROPSKO/SVJETSKO/OLIMPIJSK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nir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žavna konkurencija/n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ederalna konkurencija/ni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tonalna konkurencija/n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TRADICIJA KLUBA</w:t>
      </w:r>
      <w:r>
        <w:rPr>
          <w:rFonts w:eastAsia="Arial Unicode MS" w:cs="Times New Roman" w:ascii="Times New Roman" w:hAnsi="Times New Roman"/>
        </w:rPr>
        <w:t xml:space="preserve"> (dokaz;Izvod  iz Registra udruženja resornog ministarstva (orginal ili ovjerena kopija/ ne starije od šest 6  mjesca)</w:t>
      </w:r>
      <w:r>
        <w:rPr/>
        <w:t xml:space="preserve"> .</w:t>
      </w:r>
    </w:p>
    <w:tbl>
      <w:tblPr>
        <w:tblW w:w="554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850"/>
      </w:tblGrid>
      <w:tr>
        <w:trPr>
          <w:trHeight w:val="31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o 21 godine postojanja Kluba /druš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6 do 20 godina postojanja Kluba/druš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1 do 15 godina postojanja Kluba/druš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 do 10 godina postojanja Kluba/druš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5 godina postojanja Kluba/druš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 TAKMIČARA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 xml:space="preserve">po svakom registrovanom takmičaru/ 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</w:rPr>
        <w:t>Potvrda o postignutim rezultatima u prethodnoj takmičarskoj sezoni - za svakog pojedinca ili ekipu, izdata od strane matičnog saveza, sa ranga na kojem je postignut rezultat, međunarodno, državno, federalno i kantonalno takmičenje (vrsta takmičenja, datum i mjesto postignutog rezultata, rang, konkurencija i kategorija – seniori, juniori, kadeti i pioniri)</w:t>
      </w:r>
      <w:r>
        <w:rPr>
          <w:rFonts w:eastAsia="Arial Unicode MS" w:cs="Times New Roman" w:ascii="Times New Roman" w:hAnsi="Times New Roman"/>
        </w:rPr>
        <w:t xml:space="preserve">  (orginal  ili ovjerena kopija) .</w:t>
      </w:r>
    </w:p>
    <w:p>
      <w:pPr>
        <w:pStyle w:val="ListParagraph"/>
        <w:ind w:left="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23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850"/>
        <w:gridCol w:w="1134"/>
        <w:gridCol w:w="992"/>
        <w:gridCol w:w="1560"/>
      </w:tblGrid>
      <w:tr>
        <w:trPr>
          <w:trHeight w:val="79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93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Učešće na međunarodnim takmičenjima  </w:t>
            </w:r>
            <w:r>
              <w:rPr>
                <w:rFonts w:eastAsia="Arial Unicode MS" w:cs="Times New Roman" w:ascii="Times New Roman" w:hAnsi="Times New Roman"/>
              </w:rPr>
              <w:t>)</w:t>
            </w:r>
          </w:p>
          <w:p>
            <w:pPr>
              <w:pStyle w:val="ListParagraph"/>
              <w:spacing w:before="0" w:after="16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VROPSKO/SVJETSKO/OLIMPIJSK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40" w:before="0" w:after="0"/>
              <w:ind w:left="1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nir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žavna konkurencija/n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ederalna konkurencija/ni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tonalna konkurencija/n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 ČLANOVA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da o broju članova (potvrda izdata na memorandumu kluba/društva, ovjerena i potpisana od strane ovlaštene osobe)</w:t>
      </w:r>
    </w:p>
    <w:tbl>
      <w:tblPr>
        <w:tblW w:w="370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ko 3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1 do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 do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 do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 do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</w:rPr>
        <w:t xml:space="preserve">NIVO  TAKMIČENJA </w:t>
      </w:r>
    </w:p>
    <w:p>
      <w:pPr>
        <w:pStyle w:val="ListParagraph"/>
        <w:ind w:left="284" w:hanging="0"/>
        <w:rPr/>
      </w:pPr>
      <w:r>
        <w:rPr/>
        <w:t xml:space="preserve">Potvrda matičnog saveza u kojem je naznačeno u kojem rangu </w:t>
        <w:br/>
        <w:t xml:space="preserve">takmičenja  nastupa  klub/društvo  u  protekloj  takmičarskoj  sezoni (orginal  ili </w:t>
        <w:br/>
        <w:t>ovjerena kopija) .</w:t>
      </w:r>
    </w:p>
    <w:tbl>
      <w:tblPr>
        <w:tblW w:w="46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9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i držav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19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i držav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eti držav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i feder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iori feder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eti  feder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i kanton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iori kanton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eti kanton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</w:rPr>
        <w:t xml:space="preserve">PRIPADNOST SPORTA OLIMPJSKOM I PARAOLIMPIJSKOM PROGRAMU </w:t>
      </w:r>
      <w:r>
        <w:rPr/>
        <w:t xml:space="preserve"> </w:t>
      </w:r>
    </w:p>
    <w:tbl>
      <w:tblPr>
        <w:tblW w:w="412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impijsk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19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olimpijsk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TVARENO NAJBOLJE SPORTSKO DOSTIGNUĆE U PROTEKLOJ TAKMIČARSKOJ SEZONI ( dokaz; potvrda matičnog  saveza, </w:t>
      </w:r>
      <w:r>
        <w:rPr>
          <w:rFonts w:eastAsia="Arial Unicode MS" w:cs="Times New Roman" w:ascii="Times New Roman" w:hAnsi="Times New Roman"/>
          <w:b/>
        </w:rPr>
        <w:t xml:space="preserve">orginal  ili ovjerena kopija) </w:t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10"/>
      </w:tblGrid>
      <w:tr>
        <w:trPr>
          <w:trHeight w:val="12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Times New Roman" w:ascii="Times New Roman" w:hAnsi="Times New Roman"/>
          <w:b/>
        </w:rPr>
        <w:t>PROPOZICIJE  MATIČNOG SAVEZA ZA EKIPNE SPORTOVE (</w:t>
      </w:r>
      <w:r>
        <w:rPr>
          <w:rFonts w:eastAsia="Arial Unicode MS" w:cs="Times New Roman" w:ascii="Times New Roman" w:hAnsi="Times New Roman"/>
        </w:rPr>
        <w:t>potvrda matičnog Saveza</w:t>
      </w:r>
      <w:r>
        <w:rPr/>
        <w:t>(orginal  ili ovjerena kopija) .</w:t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10"/>
      </w:tblGrid>
      <w:tr>
        <w:trPr>
          <w:trHeight w:val="43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igrača na teren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193" w:hanging="14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n broja rezervnih igrača na klu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portski klubovi /društva  čiji su seniorski timovi u ekipnim sportovima ostvarili najbolji  rezultat u protekloj takmičarskoj sezoni, potrebno je da dostve (specifikaciju  troškova učešća prema troškovniku matičnog saveze/ potvrda saveza orginal  ili ovjerena kopija).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ANKETNO PITANJE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Ocijenite  provođenje javnog interesa u oblasti sporta Općine Novi Grad Sarajevo kao i implemetaciju finansijskih sredstva za ovu namjenu, ocjenom od 1-5?</w:t>
      </w:r>
    </w:p>
    <w:p>
      <w:pPr>
        <w:pStyle w:val="NoSpacing"/>
        <w:ind w:left="426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Spacing"/>
        <w:ind w:left="786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1-2-3-4-5</w:t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 xml:space="preserve">               M.P.</w:t>
        <w:tab/>
        <w:tab/>
        <w:tab/>
        <w:tab/>
        <w:tab/>
        <w:t>Potpis ovlaštenog lica</w:t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Cs w:val="20"/>
          <w:lang w:val="hr-HR"/>
        </w:rPr>
      </w:pPr>
      <w:r>
        <w:rPr>
          <w:rFonts w:cs="Times New Roman" w:ascii="Times New Roman" w:hAnsi="Times New Roman"/>
          <w:b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5:00Z</dcterms:created>
  <dc:creator>Nalvedina</dc:creator>
  <dc:description/>
  <cp:keywords/>
  <dc:language>en-US</dc:language>
  <cp:lastModifiedBy>Microsoft account</cp:lastModifiedBy>
  <cp:lastPrinted>2022-07-13T10:21:00Z</cp:lastPrinted>
  <dcterms:modified xsi:type="dcterms:W3CDTF">2022-07-15T07:15:00Z</dcterms:modified>
  <cp:revision>2</cp:revision>
  <dc:subject/>
  <dc:title/>
</cp:coreProperties>
</file>