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44"/>
          <w:lang w:val="bs-BA" w:eastAsia="en-US"/>
        </w:rPr>
      </w:pPr>
      <w:r>
        <w:rPr>
          <w:rFonts w:cs="Times New Roman" w:ascii="Times New Roman" w:hAnsi="Times New Roman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s-BA" w:eastAsia="en-US"/>
        </w:rPr>
      </w:pPr>
      <w:r>
        <w:rPr>
          <w:rFonts w:cs="Times New Roman" w:ascii="Times New Roman" w:hAnsi="Times New Roman"/>
          <w:sz w:val="20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0" w:name="__Fieldmark__0_6998172"/>
      <w:bookmarkStart w:id="1" w:name="__Fieldmark__0_6998172"/>
      <w:bookmarkEnd w:id="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bs-BA" w:eastAsia="en-US"/>
        </w:rPr>
        <w:t xml:space="preserve">aplikacija kompletna i u skladu sa zahtjevima navedenim u formi prijedloga projekt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" w:name="__Fieldmark__1_6998172"/>
      <w:bookmarkStart w:id="3" w:name="__Fieldmark__1_6998172"/>
      <w:bookmarkEnd w:id="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 po jedan primjerak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4" w:name="__Fieldmark__2_6998172"/>
      <w:bookmarkStart w:id="5" w:name="__Fieldmark__2_6998172"/>
      <w:bookmarkEnd w:id="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koliko postoje partneri, priložene popunjene, potpisane i ovjerene izjave o partnerstv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6" w:name="__Fieldmark__3_6998172"/>
      <w:bookmarkStart w:id="7" w:name="__Fieldmark__3_6998172"/>
      <w:bookmarkEnd w:id="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budžet projekta popunjen u konvertibilnim markama (KM) - </w:t>
      </w:r>
      <w:r>
        <w:rPr>
          <w:rFonts w:cs="Times New Roman" w:ascii="Times New Roman" w:hAnsi="Times New Roman"/>
          <w:szCs w:val="22"/>
          <w:lang w:val="hr-HR"/>
        </w:rPr>
        <w:t>potpisan od ovlaštene osobe i ovjeren pečatom organizacij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8" w:name="__Fieldmark__4_6998172"/>
      <w:bookmarkStart w:id="9" w:name="__Fieldmark__4_6998172"/>
      <w:bookmarkEnd w:id="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administrativni troškovi u budžetu ne prelaze 20% od ukupnog iznosa budžeta projek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0" w:name="__Fieldmark__5_6998172"/>
      <w:bookmarkStart w:id="11" w:name="__Fieldmark__5_6998172"/>
      <w:bookmarkEnd w:id="1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matrica logičkog okvira projekta popunjena i priložen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2" w:name="__Fieldmark__6_6998172"/>
      <w:bookmarkStart w:id="13" w:name="__Fieldmark__6_6998172"/>
      <w:bookmarkEnd w:id="1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matrica plana aktivnosti projekta popunjena i priložen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99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336699"/>
          <w:sz w:val="24"/>
          <w:szCs w:val="22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4" w:name="__Fieldmark__7_6998172"/>
      <w:bookmarkStart w:id="15" w:name="__Fieldmark__7_6998172"/>
      <w:bookmarkEnd w:id="1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kopiju godišnjeg narativnog izvještaja organizacije za prethodnu godinu (koji sadrži najmanje 3 potvrde o realizaciji projekata u ovoj oblasti), i Plan rada za teku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u ili narednu godinu, osim ukoliko organizacija nije nastala u teku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oj godini, (original ili ovjerene kop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6" w:name="__Fieldmark__8_6998172"/>
      <w:bookmarkStart w:id="17" w:name="__Fieldmark__8_6998172"/>
      <w:bookmarkEnd w:id="1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dentifikacijski broj priložen</w:t>
      </w:r>
      <w:r>
        <w:rPr>
          <w:rFonts w:cs="Times New Roman" w:ascii="Times New Roman" w:hAnsi="Times New Roman"/>
          <w:szCs w:val="22"/>
          <w:lang w:val="hr-HR"/>
        </w:rPr>
        <w:t xml:space="preserve">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8" w:name="__Fieldmark__9_6998172"/>
      <w:bookmarkStart w:id="19" w:name="__Fieldmark__9_6998172"/>
      <w:bookmarkEnd w:id="1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rješenje o registraciji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0" w:name="__Fieldmark__10_6998172"/>
      <w:bookmarkStart w:id="21" w:name="__Fieldmark__10_6998172"/>
      <w:bookmarkEnd w:id="2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izvod iz registra ne stariji od 30 dana</w:t>
      </w:r>
      <w:r>
        <w:rPr>
          <w:rFonts w:cs="Times New Roman" w:ascii="Times New Roman" w:hAnsi="Times New Roman"/>
          <w:szCs w:val="22"/>
          <w:lang w:val="bs-BA" w:eastAsia="en-US"/>
        </w:rPr>
        <w:t xml:space="preserve"> za organizaciju podnositelja prijedloga i partnere </w:t>
      </w:r>
      <w:r>
        <w:rPr>
          <w:rFonts w:cs="Times New Roman" w:ascii="Times New Roman" w:hAnsi="Times New Roman"/>
          <w:szCs w:val="22"/>
          <w:lang w:val="hr-HR"/>
        </w:rPr>
        <w:t>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2" w:name="__Fieldmark__11_6998172"/>
      <w:bookmarkStart w:id="23" w:name="__Fieldmark__11_6998172"/>
      <w:bookmarkEnd w:id="2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 organizacije podnositelja prijedloga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4" w:name="__Fieldmark__12_6998172"/>
      <w:bookmarkStart w:id="25" w:name="__Fieldmark__12_6998172"/>
      <w:bookmarkEnd w:id="2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CV članova udruženja i osoba angažovanih na realizaciji projekta priložen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6" w:name="__Fieldmark__13_6998172"/>
      <w:bookmarkStart w:id="27" w:name="__Fieldmark__13_6998172"/>
      <w:bookmarkEnd w:id="2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i partnerskih organizacija priloženi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8" w:name="__Fieldmark__14_6998172"/>
      <w:bookmarkStart w:id="29" w:name="__Fieldmark__14_6998172"/>
      <w:bookmarkEnd w:id="2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</w:t>
      </w:r>
      <w:r>
        <w:rPr>
          <w:rFonts w:cs="Times New Roman" w:ascii="Times New Roman" w:hAnsi="Times New Roman"/>
          <w:szCs w:val="22"/>
          <w:lang w:val="hr-HR"/>
        </w:rPr>
        <w:t>vjerenje o izmirenim poreskim obavezama ne starije od 3 mjeseca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0" w:name="__Fieldmark__15_6998172"/>
      <w:bookmarkStart w:id="31" w:name="__Fieldmark__15_6998172"/>
      <w:bookmarkEnd w:id="3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brazac "Administrativni podaci o aplikantu" popunjena, potpisana, ovjerena pečatom Udruženj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2" w:name="__Fieldmark__16_6998172"/>
      <w:bookmarkStart w:id="33" w:name="__Fieldmark__16_6998172"/>
      <w:bookmarkEnd w:id="3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brazac „Finansijska identifikaciona forma“ organizacije podnositelja prijedloga popunjena, potpisana, ovjerena pečatom Udruženja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4" w:name="__Fieldmark__17_6998172"/>
      <w:bookmarkStart w:id="35" w:name="__Fieldmark__17_6998172"/>
      <w:bookmarkEnd w:id="3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a k</w:t>
      </w:r>
      <w:r>
        <w:rPr>
          <w:rFonts w:cs="Times New Roman" w:ascii="Times New Roman" w:hAnsi="Times New Roman"/>
          <w:bCs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(FIA) i certificiranog računovođ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6" w:name="__Fieldmark__18_6998172"/>
      <w:bookmarkStart w:id="37" w:name="__Fieldmark__18_6998172"/>
      <w:bookmarkEnd w:id="3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izvod iz banke o novčanim transkacijama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za novoosnovane organizacij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en-GB"/>
        </w:rPr>
        <w:fldChar w:fldCharType="separate"/>
      </w:r>
      <w:bookmarkStart w:id="38" w:name="__Fieldmark__19_6998172"/>
      <w:bookmarkStart w:id="39" w:name="__Fieldmark__19_6998172"/>
      <w:bookmarkEnd w:id="39"/>
      <w:r>
        <w:rPr>
          <w:rFonts w:cs="Times New Roman" w:ascii="Times New Roman" w:hAnsi="Times New Roman"/>
          <w:szCs w:val="22"/>
          <w:lang w:val="en-GB"/>
        </w:rPr>
      </w:r>
      <w:r>
        <w:rPr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vjerena izjava o podobnost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709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100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  <w:lang w:val="bs-BA" w:eastAsia="en-US"/>
                            </w:rPr>
                          </w:pPr>
                          <w:r>
                            <w:rPr>
                              <w:sz w:val="20"/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Bezproreda"/>
            <w:tabs>
              <w:tab w:val="clear" w:pos="708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Bezproreda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PodnojeChar">
    <w:name w:val="Podnožje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2:00Z</dcterms:created>
  <dc:creator>JASMINA_KAVAZOVIC</dc:creator>
  <dc:description/>
  <cp:keywords/>
  <dc:language>en-US</dc:language>
  <cp:lastModifiedBy>user</cp:lastModifiedBy>
  <cp:lastPrinted>2021-04-19T10:22:00Z</cp:lastPrinted>
  <dcterms:modified xsi:type="dcterms:W3CDTF">2021-10-22T09:42:00Z</dcterms:modified>
  <cp:revision>4</cp:revision>
  <dc:subject/>
  <dc:title/>
</cp:coreProperties>
</file>