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SUTRA Project</dc:creator>
  <dc:description/>
  <cp:keywords/>
  <dc:language>en-US</dc:language>
  <cp:lastModifiedBy>user</cp:lastModifiedBy>
  <cp:lastPrinted>2021-04-19T10:23:00Z</cp:lastPrinted>
  <dcterms:modified xsi:type="dcterms:W3CDTF">2021-10-20T09:43:00Z</dcterms:modified>
  <cp:revision>3</cp:revision>
  <dc:subject>Finansijska identifikaciona forma</dc:subject>
  <dc:title>Aneks 11g</dc:title>
</cp:coreProperties>
</file>