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UTSTVO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dostavu dokumentacije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A/. Dokumentacija vezana za prijedlog projekta - dokumentacija se može preuzeti u elektronskoj formi putem naslovne Web stranice Općin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Ad/1</w:t>
      </w:r>
      <w:r>
        <w:rPr>
          <w:sz w:val="22"/>
          <w:szCs w:val="22"/>
          <w:lang w:val="hr-HR"/>
        </w:rPr>
        <w:t>.Da bi aplikacija bila potpuna uz prijedlog projekata treba dostaviti i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1   Pregled budžeta i plan potrošnj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2   Logički okvir rad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3   Plan aktivnosti i promocij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Ad/2. </w:t>
      </w:r>
      <w:r>
        <w:rPr>
          <w:rFonts w:cs="Times New Roman" w:ascii="Times New Roman" w:hAnsi="Times New Roman"/>
          <w:sz w:val="22"/>
          <w:szCs w:val="22"/>
          <w:lang w:val="hr-HR"/>
        </w:rPr>
        <w:t>Prijedlog projekta, Aneks 1, Aneks 2 i Aneks 3,  potpisana od ovlaštene osobe  i ovjeren pečatom organizacije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/. Dodadatna dokumentaci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ni izvještaj o radu za prethodnu godinu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voosnovane organizacije i organizacije koje prvi put apliciraju na javni poziv dužne su dostaviti program rada za 2022. godin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identifikacijski broj </w:t>
      </w:r>
      <w:r>
        <w:rPr>
          <w:sz w:val="22"/>
          <w:szCs w:val="22"/>
          <w:lang w:val="hr-HR"/>
        </w:rPr>
        <w:t>udruženja (original ili ovjerena kopij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ješenje o registraciji (orginal ili ovjerena kopija) i izvod iz registra ne stariji od 3 mjeseca</w:t>
      </w:r>
      <w:r>
        <w:rPr>
          <w:sz w:val="22"/>
          <w:szCs w:val="22"/>
          <w:lang w:val="bs-BA" w:eastAsia="en-US"/>
        </w:rPr>
        <w:t xml:space="preserve"> za organizaciju podnositelja prijedloga i partnere </w:t>
      </w:r>
      <w:r>
        <w:rPr>
          <w:sz w:val="22"/>
          <w:szCs w:val="22"/>
          <w:lang w:val="hr-HR"/>
        </w:rPr>
        <w:t>(original ili ovjerene kopij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statut organizacije podnositelja prijedloga </w:t>
      </w:r>
      <w:r>
        <w:rPr>
          <w:sz w:val="22"/>
          <w:szCs w:val="22"/>
          <w:lang w:val="hr-HR"/>
        </w:rPr>
        <w:t>(ovjerena kopij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riginal ili ovjerena kopija uvjerenja o državljanstvu</w:t>
      </w:r>
      <w:r>
        <w:rPr>
          <w:sz w:val="22"/>
          <w:szCs w:val="22"/>
          <w:lang w:val="hr-HR"/>
        </w:rPr>
        <w:t xml:space="preserve"> ovlaštene osobe u organizaciji, ne starije od 6 mjesec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CV članova udruženja i osoba angažovanih na realizaciji projekt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statuti partnerskih organizacija </w:t>
      </w:r>
      <w:r>
        <w:rPr>
          <w:sz w:val="22"/>
          <w:szCs w:val="22"/>
          <w:lang w:val="hr-HR"/>
        </w:rPr>
        <w:t>(ovjerena kopij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u</w:t>
      </w:r>
      <w:r>
        <w:rPr>
          <w:sz w:val="22"/>
          <w:szCs w:val="22"/>
          <w:lang w:val="hr-HR"/>
        </w:rPr>
        <w:t xml:space="preserve">vjerenje o izmirenim poreskim obavezama ne starije od 3 mjeseca (original ili ovjerena kopija ispostave poreske uprave u Općini gdje se nalazi sjedište organizacije i  uvjerenje o izmirenim  doprinosima za zaposlene(orginal ili ovjerena kopija) a ako nema zaposlenih priložiti i izjavu potpisanu od strane ovlaštene osobe u organizaciji i ovjerena pečatom organizacije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brazac "Administrativni podaci o podnositelju prijedloga" popunjen, potpisan i ovjerena pečatom Udružen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brazac „Finansijska identifikaciona forma“ organizacije podnositelja prijedloga popunjen, potpisan i ovjerena pečatom Udružen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vjerena k</w:t>
      </w:r>
      <w:r>
        <w:rPr>
          <w:bCs/>
          <w:sz w:val="22"/>
          <w:szCs w:val="22"/>
          <w:lang w:val="hr-HR"/>
        </w:rPr>
        <w:t xml:space="preserve">opija završnog godišnjeg finansijskog izvještaja organizacije za prethodnu godinu (dokument Bilans stanja i Bilans uspjeha), koji je ovjeren od strane nadležne agencije za finansijsko poslovanje (FIA) i certificiranog računovođe. </w:t>
      </w:r>
      <w:r>
        <w:rPr>
          <w:sz w:val="22"/>
          <w:szCs w:val="22"/>
          <w:lang w:val="hr-HR"/>
        </w:rPr>
        <w:t>Kada su u pitanju novoosnovane organizacije potrebno je da dostave izvod iz banke o novčanim transkacija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jerena izjava da organizacija ne obavlja bilo kakvu aktivnost u ime političke partije te da nisu ogranak bilo koje političke partij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vjerena izjava o podobnost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Važno:</w:t>
      </w:r>
      <w:r>
        <w:rPr>
          <w:sz w:val="22"/>
          <w:szCs w:val="22"/>
          <w:lang w:val="hr-HR"/>
        </w:rPr>
        <w:t xml:space="preserve"> Sve kopije dokumenata moraju biti ovjerene. Prilikom predavanja aplikacije dokumentacija treba biti poredana kako stoji u ovom uputstv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Napomena 1:</w:t>
      </w:r>
      <w:r>
        <w:rPr>
          <w:sz w:val="22"/>
          <w:szCs w:val="22"/>
          <w:lang w:val="sv-SE"/>
        </w:rPr>
        <w:t xml:space="preserve"> Organiz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odnije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v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ijedlo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sv-SE"/>
        </w:rPr>
        <w:t>a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reds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odobr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finansir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am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jednog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sv-SE"/>
        </w:rPr>
        <w:t>projekta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sv-SE"/>
        </w:rPr>
        <w:t>A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organiz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plici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v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va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oseb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plicirati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Napomena 2: </w:t>
      </w:r>
      <w:r>
        <w:rPr>
          <w:sz w:val="22"/>
          <w:szCs w:val="22"/>
          <w:lang w:val="hr-HR"/>
        </w:rPr>
        <w:t>Tražena dokumentacija mora biti prezentirana svaka za sebe - posebnim aktom, potpisana od ovlaštene osobe u organizaciji, a potpis ovjeren pečatom organizacije (potpis i pečat se odnose na dokumentaciju čiju izradu vrši organizacija)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stale napomen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Rok za podnošenje projekata i prateće dokumentacije je 30 dana po objavljivanju Javnog poziva u sredstvima informisan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993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0:00Z</dcterms:created>
  <dc:creator>JASMINA_KAVAZOVIC</dc:creator>
  <dc:description/>
  <cp:keywords/>
  <dc:language>en-US</dc:language>
  <cp:lastModifiedBy>Microsoft account</cp:lastModifiedBy>
  <cp:lastPrinted>2022-01-27T09:44:00Z</cp:lastPrinted>
  <dcterms:modified xsi:type="dcterms:W3CDTF">2022-01-28T12:10:00Z</dcterms:modified>
  <cp:revision>2</cp:revision>
  <dc:subject/>
  <dc:title/>
</cp:coreProperties>
</file>