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Text1"/>
      <w:bookmarkStart w:id="1" w:name="Text1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2:00Z</dcterms:created>
  <dc:creator>SUTRA Project</dc:creator>
  <dc:description/>
  <cp:keywords/>
  <dc:language>en-US</dc:language>
  <cp:lastModifiedBy>Microsoft account</cp:lastModifiedBy>
  <cp:lastPrinted>2022-01-27T09:49:00Z</cp:lastPrinted>
  <dcterms:modified xsi:type="dcterms:W3CDTF">2022-01-28T12:02:00Z</dcterms:modified>
  <cp:revision>2</cp:revision>
  <dc:subject>Logički okvir rada</dc:subject>
  <dc:title>Aneks 11d</dc:title>
</cp:coreProperties>
</file>